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LAKE HILLS PARK, WITH HUNTER CONSTRUCTION COMPANY, WHICH CHANGE ORDER INCREASES THE CONTRACT AMOUNT BY ONE THOUSAND FIVE HUNDRED THIRTY-ONE AND 86/100 DOLLARS ($1,531.86), FOR A REVISED CONTRACT PRICE OF ONE HUNDRED TWENTY-SIX THOUSAND TWO HUNDRED THIRTY-ONE AND 86/100 DOLLARS ($126,23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Lake Hills Park, with Hunter Construction Company, which change order increases the contract amount by $1,531.86, for a revised contract price of $126,23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3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30:00Z</dcterms:created>
  <dc:creator>Pam Manis</dc:creator>
  <dc:description/>
  <dc:language>en-US</dc:language>
  <cp:lastModifiedBy>Pam Manis</cp:lastModifiedBy>
  <cp:lastPrinted>2001-10-17T15:42:00Z</cp:lastPrinted>
  <dcterms:modified xsi:type="dcterms:W3CDTF">2001-11-05T18:30:00Z</dcterms:modified>
  <cp:revision>2</cp:revision>
  <dc:subject/>
  <dc:title/>
</cp:coreProperties>
</file>